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200"/>
        <w:rPr>
          <w:sz w:val="24"/>
          <w:szCs w:val="24"/>
        </w:rPr>
      </w:pPr>
      <w:r>
        <w:rPr>
          <w:rFonts w:ascii="Times New Roman" w:hAnsi="Times New Roman" w:eastAsia="超研澤中粗隸;新細明體"/>
          <w:bCs/>
          <w:sz w:val="24"/>
          <w:szCs w:val="24"/>
        </w:rPr>
        <w:t>第二十屆指導老師推薦甄試報名表</w:t>
      </w:r>
    </w:p>
    <w:tbl>
      <w:tblPr>
        <w:tblW w:w="8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97"/>
        <w:gridCol w:w="783"/>
        <w:gridCol w:w="477"/>
        <w:gridCol w:w="720"/>
        <w:gridCol w:w="720"/>
        <w:gridCol w:w="360"/>
        <w:gridCol w:w="360"/>
        <w:gridCol w:w="720"/>
        <w:gridCol w:w="487"/>
        <w:gridCol w:w="236"/>
        <w:gridCol w:w="480"/>
        <w:gridCol w:w="11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表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 </w:t>
            </w:r>
          </w:p>
        </w:tc>
      </w:tr>
      <w:tr>
        <w:trPr>
          <w:trHeight w:val="766" w:hRule="atLeast"/>
          <w:cantSplit w:val="true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貼二吋半身</w:t>
            </w:r>
          </w:p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片）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話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：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宅：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行動：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學歷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rFonts w:cs="新細明體;PMingLiU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914" w:hRule="atLeast"/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職單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職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稱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址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茶道基礎訓練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紀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錄</w:t>
            </w:r>
          </w:p>
          <w:p>
            <w:pPr>
              <w:pStyle w:val="Normal"/>
              <w:widowControl/>
              <w:spacing w:before="280" w:after="2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   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 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87" w:hRule="atLeast"/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265" w:hRule="atLeast"/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0" w:hanging="20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註：如泡茶師檢定通過、茶道教室或茶藝班結業、參加茶學研討會或茶席泡茶演出、茶藝專題聽講、茶藝社社員</w:t>
            </w:r>
            <w:r>
              <w:rPr>
                <w:sz w:val="20"/>
                <w:szCs w:val="20"/>
              </w:rPr>
              <w:t>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參加無我茶會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紀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錄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附無我茶會</w:t>
            </w:r>
          </w:p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護照正本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772" w:firstLine="12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茶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會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772" w:hanging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772" w:hanging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擔任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772" w:hanging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辦人</w:t>
            </w:r>
          </w:p>
        </w:tc>
      </w:tr>
      <w:tr>
        <w:trPr>
          <w:trHeight w:val="520" w:hRule="atLeast"/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28" w:hRule="atLeast"/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36" w:hRule="atLeast"/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30" w:hRule="atLeast"/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員 編 號： 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繳費情形：□永久會員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本年會費已繳</w:t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薦評鑑委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一名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簽名</w:t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薦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會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五名）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簽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</w:tr>
      <w:tr>
        <w:trPr>
          <w:trHeight w:val="10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         2.              3.</w:t>
            </w:r>
          </w:p>
          <w:p>
            <w:pPr>
              <w:pStyle w:val="Normal"/>
              <w:widowControl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4.              5. 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註：已有評鑑委員推薦簽名者，本欄免填）</w:t>
            </w:r>
          </w:p>
        </w:tc>
      </w:tr>
      <w:tr>
        <w:trPr>
          <w:trHeight w:val="10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此處請浮貼二</w:t>
            </w:r>
          </w:p>
          <w:p>
            <w:pPr>
              <w:pStyle w:val="Normal"/>
              <w:widowControl/>
              <w:spacing w:before="280" w:after="280"/>
              <w:ind w:firstLine="36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寸半身相片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證書用）：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費：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在「陸羽」櫃台繳納。</w:t>
            </w:r>
          </w:p>
          <w:p>
            <w:pPr>
              <w:pStyle w:val="Normal"/>
              <w:widowControl/>
              <w:spacing w:before="280" w:after="280"/>
              <w:ind w:firstLine="1560"/>
              <w:rPr/>
            </w:pPr>
            <w:r>
              <w:rPr>
                <w:rFonts w:cs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於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撥匯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飲食習慣：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素食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非素食。 </w:t>
            </w:r>
            <w:r>
              <w:rPr>
                <w:b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本表格請填寫清楚，每個欄位請勿空白，否則不受理報名。</w:t>
      </w:r>
    </w:p>
    <w:sectPr>
      <w:type w:val="nextPage"/>
      <w:pgSz w:w="11906" w:h="16838"/>
      <w:pgMar w:left="1701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18"/>
      <w:szCs w:val="1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7:00Z</dcterms:created>
  <dc:creator>Winiori</dc:creator>
  <dc:description/>
  <dc:language>en-US</dc:language>
  <cp:lastModifiedBy>user</cp:lastModifiedBy>
  <dcterms:modified xsi:type="dcterms:W3CDTF">2016-03-28T01:37:00Z</dcterms:modified>
  <cp:revision>2</cp:revision>
  <dc:subject/>
  <dc:title>第十五屆指導老師推薦甄試報名表</dc:title>
</cp:coreProperties>
</file>