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080" w:leader="none"/>
          <w:tab w:val="left" w:pos="8505" w:leader="none"/>
          <w:tab w:val="left" w:pos="9214" w:leader="none"/>
        </w:tabs>
        <w:spacing w:before="0" w:after="0"/>
        <w:ind w:left="-283" w:hanging="0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eastAsia="超研澤中粗隸;新細明體"/>
          <w:b/>
          <w:bCs/>
          <w:sz w:val="44"/>
          <w:szCs w:val="44"/>
        </w:rPr>
        <w:t>第三十八屆無我茶會指導老師推薦甄試報名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"/>
        <w:gridCol w:w="455"/>
        <w:gridCol w:w="805"/>
        <w:gridCol w:w="720"/>
        <w:gridCol w:w="720"/>
        <w:gridCol w:w="590"/>
        <w:gridCol w:w="130"/>
        <w:gridCol w:w="153"/>
        <w:gridCol w:w="709"/>
        <w:gridCol w:w="345"/>
        <w:gridCol w:w="80"/>
        <w:gridCol w:w="425"/>
        <w:gridCol w:w="70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</w:p>
        </w:tc>
      </w:tr>
      <w:tr>
        <w:trPr>
          <w:trHeight w:val="766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貼二吋半身</w:t>
            </w:r>
          </w:p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片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：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宅：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行動：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歷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rFonts w:cs="新細明體;PMingLiU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914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職單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稱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45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道基礎訓練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紀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87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265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20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如泡茶師檢定通過、茶道教室或茶藝班結業、參加茶學研討會或茶席泡茶演示、茶藝專題聽講、茶藝社社員</w:t>
            </w:r>
            <w:r>
              <w:rPr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加無我茶會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紀錄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附無我茶會護照正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擔任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辦人</w:t>
            </w:r>
          </w:p>
        </w:tc>
      </w:tr>
      <w:tr>
        <w:trPr>
          <w:trHeight w:val="52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8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36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3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茶會名稱等各欄請填寫清楚）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員 編 號： 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繳費情形：□永久會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本年會費已繳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薦評鑑委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名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簽名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薦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名）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簽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10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1.                 2.                3.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4.                5. 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，已有評鑑委員推薦簽名者本欄免填，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但如是茶道老師推薦亦請於本欄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簽名）</w:t>
            </w:r>
          </w:p>
        </w:tc>
      </w:tr>
      <w:tr>
        <w:trPr>
          <w:trHeight w:val="10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處浮貼二寸半身相片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證書用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費：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在「陸羽」櫃台繳納。</w:t>
            </w:r>
          </w:p>
          <w:p>
            <w:pPr>
              <w:pStyle w:val="Normal"/>
              <w:widowControl/>
              <w:spacing w:before="280" w:after="280"/>
              <w:ind w:firstLine="1560"/>
              <w:rPr/>
            </w:pPr>
            <w:r>
              <w:rPr>
                <w:rFonts w:cs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撥匯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飲食習慣：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素食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非素食。 </w:t>
            </w:r>
            <w:r>
              <w:rPr>
                <w:b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本表格請填寫清楚，每個欄位請勿空白，否則不受理報名。</w:t>
      </w:r>
    </w:p>
    <w:sectPr>
      <w:type w:val="nextPage"/>
      <w:pgSz w:w="11906" w:h="16838"/>
      <w:pgMar w:left="1418" w:right="425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2:00Z</dcterms:created>
  <dc:creator>Winiori</dc:creator>
  <dc:description/>
  <cp:keywords/>
  <dc:language>en-US</dc:language>
  <cp:lastModifiedBy>User</cp:lastModifiedBy>
  <dcterms:modified xsi:type="dcterms:W3CDTF">2024-06-08T02:09:00Z</dcterms:modified>
  <cp:revision>3</cp:revision>
  <dc:subject/>
  <dc:title>第十五屆指導老師推薦甄試報名表</dc:title>
</cp:coreProperties>
</file>